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739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ЗАБАЙКАЛЬ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г.т.Забайкальс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марта 2025 года                                                                                    № 82</w:t>
      </w:r>
    </w:p>
    <w:p>
      <w:pPr>
        <w:pStyle w:val="Normal"/>
        <w:suppressAutoHyphens w:val="tru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Решение Совета Забайкальского муниципального округа от 20 ноября 2024 года № 3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kern w:val="0"/>
          <w:sz w:val="28"/>
          <w:szCs w:val="28"/>
        </w:rPr>
        <w:t>О реестре должностей муниципальной службы в Забайкальском муниципальном округ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иведением нормативно - правового акта в соответствие и в связи с технической ошибкой, на основании статьи 30 Устава Забайкальского </w:t>
      </w:r>
      <w:r>
        <w:rPr/>
        <w:t xml:space="preserve"> </w:t>
      </w:r>
      <w:r>
        <w:rPr>
          <w:sz w:val="28"/>
          <w:szCs w:val="28"/>
        </w:rPr>
        <w:t xml:space="preserve">муниципального округа, Совет Забайкаль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Забайкальского муниципального округа от 20 сентября 2024 года № 39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реестре должностей муниципальной службы в Забайкальском муниципальном округ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бзац 2 п.9 </w:t>
      </w:r>
      <w:r>
        <w:rPr>
          <w:rFonts w:cs="Times New Roman" w:ascii="Times New Roman" w:hAnsi="Times New Roman"/>
          <w:sz w:val="28"/>
          <w:szCs w:val="28"/>
        </w:rPr>
        <w:t>Решения Совета Забайкальского муниципального округа от 20 сентября 2024 года № 39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реестре должностей муниципальной службы в Забайкальском муниципальном округе» чита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Решение Совета муниципального района «Забайкальский район» от 25 сентября 2019 года №282 «О реестре должностей муниципальной службы в муниципальном районе «Забайкальский район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 Настоящее решение вступает в силу с момента его официального опубликова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 Опубликовать (обнародовать) настоящее решение в порядке,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-телекоммуникационной сети «Интернет» www.zabaikalskadm.ru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Главы Забайкальского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                                              А.В.Красновск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8">
    <w:name w:val="Основной текст Знак"/>
    <w:qFormat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0" w:after="24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/>
      <w:jc w:val="center"/>
    </w:pPr>
    <w:rPr>
      <w:sz w:val="26"/>
      <w:szCs w:val="2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45:00Z</dcterms:created>
  <dc:creator>Делопроизводство</dc:creator>
  <dc:description/>
  <cp:keywords/>
  <dc:language>en-US</dc:language>
  <cp:lastModifiedBy>Пользователь</cp:lastModifiedBy>
  <cp:lastPrinted>2025-02-26T11:55:00Z</cp:lastPrinted>
  <dcterms:modified xsi:type="dcterms:W3CDTF">2025-03-10T01:47:00Z</dcterms:modified>
  <cp:revision>10</cp:revision>
  <dc:subject/>
  <dc:title/>
</cp:coreProperties>
</file>